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GAROU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ʍ����#[35m [�</w:t>
      </w:r>
      <w:r>
        <w:rPr/>
        <w:t>摜</w:t>
      </w:r>
      <w:r>
        <w:rPr/>
        <w:t>] #[m��#[1m���N���b�N#[m��#[1m�</w:t>
      </w:r>
      <w:r>
        <w:rPr/>
        <w:t>摜�̂</w:t>
      </w:r>
      <w:r>
        <w:rPr>
          <w:rtl w:val="true"/>
        </w:rPr>
        <w:t>ݕ</w:t>
      </w:r>
      <w:r>
        <w:rPr/>
        <w:t>\��#[m(�</w:t>
      </w:r>
      <w:r>
        <w:rPr/>
        <w:t>ؑ֓���</w:t>
      </w:r>
      <w:r>
        <w:rPr/>
        <w:t>)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#[1m�E�N���b�N#[m��#[1m�</w:t>
      </w:r>
      <w:r>
        <w:rPr/>
        <w:t>摜�ꎞ���</w:t>
      </w:r>
      <w:r>
        <w:rPr/>
        <w:t>#[m(�</w:t>
      </w:r>
      <w:r>
        <w:rPr/>
        <w:t>ؑ֓���</w:t>
      </w:r>
      <w:r>
        <w:rPr/>
        <w:t>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A�Ȃ���B�����������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͒j���Â����A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ƒ��</w:t>
        <w:tab/>
        <w:tab/>
        <w:t>TYPE=EDE:JPEGED -A -F2 S_SP300.JPG;S_SP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̃^�C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ƒ���i��j</w:t>
        <w:tab/>
        <w:tab/>
        <w:t>TYPE=EDE:JPEGED -A -K X_SP300.JPG;X_SP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Ɍ���T�C�Y�̂�̂�f�B���N�g����Ɏ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@�����@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ab/>
        <w:t>TYPE=EDE:*:JPEGED -A MNBSP018.JPG;MNBSP01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b�N���āA����[��</w:t>
        <w:tab/>
        <w:tab/>
        <w:t>TYPE=EDE:*:JPEGED -A MNBSP019.JPG;MNBSP019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e</w:t>
        <w:tab/>
        <w:tab/>
        <w:t>TYPE=EDE:*:JPEGED -A MNBSP020.JPG;MNBSP02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茧�</w:t>
      </w:r>
      <w:r>
        <w:rPr/>
        <w:t>@P.N.�@M.N.B.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z�R�[�i�[�i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͂��v���Ԃ�ł��B�F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ۂ</w:t>
      </w:r>
      <w:r>
        <w:rPr/>
        <w:t>���</w:t>
      </w:r>
      <w:r>
        <w:rPr/>
        <w:t>肵����</w:t>
      </w:r>
      <w:r>
        <w:rPr/>
        <w:t>Ԃ����̂�̂��A�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g�[���[����������̈</w:t>
      </w:r>
      <w:r>
        <w:rPr/>
        <w:t>ꖇ����̃</w:t>
      </w:r>
      <w:r>
        <w:rPr/>
        <w:t>^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ɁB�����̍�i�͂͂����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.N.B.S.����͒j���L�����ł��ˁ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</w:t>
      </w:r>
      <w:r>
        <w:rPr/>
        <w:t>肵�����</w:t>
      </w:r>
      <w:r>
        <w:rPr/>
        <w:t>Ă</w:t>
      </w:r>
      <w:r>
        <w:rPr/>
        <w:t>邩�</w:t>
      </w:r>
      <w:r>
        <w:rPr/>
        <w:t>ȁH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S�����j�̒ǉ����L�[���[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l�b�g���[�N�v�u��w�v�u�r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��i�T�����j�̒ǉ����L�[���[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Q�C�c�i�̂</w:t>
      </w:r>
      <w:r>
        <w:rPr/>
        <w:t>悤�</w:t>
      </w:r>
      <w:r>
        <w:rPr/>
        <w:t>Ȃ�́j�v�u�Q�[������l�X�v�̂Q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�ȊO�̓��e����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